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арий Эл Республик                                        Республика Марий Э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Кужмара ял  кундем»                                             Администрация                муниципальный образованийын                        муниципального образов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йжын - Кужмара ял                «Кужмарское сельское поселение»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кундем  администрацийын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УНЧАЛЖЕ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</w:rPr>
        <w:t>425073, Кужмара села, Рудо урем, 3                             425073, село Кужмара, ул.Центральная, д.3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0"/>
        </w:rPr>
        <w:t xml:space="preserve">   </w:t>
      </w:r>
      <w:r>
        <w:rPr>
          <w:sz w:val="20"/>
        </w:rPr>
        <w:t>тел. (83645) 6-31-88, факс (83645) 6-33-82                         тел. (83645) 6-31-88, факс (83645) 6-33-82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7 октября  2014 года   № 9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становлении специального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Федерального закона  от 25 декабря 2008 года № 273-ФЗ «О противодействии коррупции», пункта 38 статьи 14 Федерального закона  от 6 октября 2003 года № 131-ФЗ «Об общих принципах организации местного самоуправления в Российской Федерации», Федерального закона от 8 января 1998 года № 3-ФЗ «О наркотических средствах и психотропных веществах», Федерального закона от 2 мая 2006 года № 59-ФЗ «О порядке рассмотрения обращений граждан Российской Федерации», руководствуясь пунктом 3.2.  Положения об администрации муниципального образования «Кужмарское сельское поселение», администрация МО «Кужмарское сельское поселение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Установить перед входом в администрацию муниципального образования «Кужмарское сельское поселение» специальный  ящик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Создать рабочую группу по вскрытию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в составе согласно приложению 1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Установить, что в период временного отсутствия члена рабочей группы, в связи с его отпуском или временной нетрудоспособностью исполнение его обязанностей осуществляет должностное лицо администрации муниципального образования «Кужмарское сельское поселение», на которого возложено исполнение обязанностей отсутствующего работник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 xml:space="preserve">Рабочей группе  осуществлять выемку корреспонденций с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: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1 раз в месяц, в срок до 1 числа каждого месяц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Утвердить форму Журнала для регистрации обращений граждан о  фактах коррупционных преступлений, преступлений связанных с реализацией (употреблением) наркотических средств и о других правонарушениях поступивших через специальный ящик, установленный при входе в администрацию муниципального образования «Кужмарское сельское поселение», согласно приложению 2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Утвердить форму Акта выемки содержимого с специального ящика, установленного перед входом в администрацию  муниципального образования «Кужмарское сельское поселение» 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согласно приложению 3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Установить, что рассмотрение обращений граждан поступивших в администрацию муниципального образования «Кужмарское сельское поселение» через специальный ящик, осуществляется в порядке,  установленном Федеральным законом  от 2 мая 2006 года № 59-ФЗ «О порядке рассмотрения обращений граждан Российской Федерации» и Инструкцией по делопроизводству в администрации муниципального образования «Кужмарское сельское поселение», утвержденной распоряжением главы администрации муниципального образования «Кужмар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Ответственным за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ведение Журнала для регистрации обращений граждан о  фактах коррупционных преступлений, преступлений связанных с реализацией (употреблением) наркотических средств и о других правонарушениях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- составление и хранение Акта выемки содержимого ящика установленного перед входом в администрацию  муниципального образования «Кужмарское сельское поселение» определить Евдокимову Светлану Арсентьевну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ю об установлении перед входом в администрацию муниципального образования «Кужмарское сельское поселение»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 разместить на информационном стенде и в разделе поселения на официальном сайте муниципального образования «Звениговский муниципальный район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>И.о. главы администрации   МО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 xml:space="preserve">«Кужмарское сельское поселение»                           М.И.Виноградова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Лицо осуществляющее регистрацию документов в администрации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Ответственного ознакомить с постановлением под роспись в течении 3 дней со дня издания настоящего постанов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«Кужмар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07 октября 2014 г.  №  9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рабочей группы по вскрытию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ный специалист администрации  МО «Кужмарское сельское поселение» Виноградова М.И., председатель рабочей групп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едущий специалист администрации МО «Кужмарское сельское поселение»  Евдокимова С.А., секретарь рабочей групп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едущий специалист администрации МО «Кужмарское сельское поселение»  Семенова Т.А., член рабочей групп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«Кужмар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07 октября   №  9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/>
      </w:pPr>
      <w:r>
        <w:rPr>
          <w:szCs w:val="28"/>
        </w:rPr>
        <w:t>Журнала  для регистрации обращений граждан о  фактах коррупционных преступлений, преступлений связанных с реализацией (употреблением) наркотических средств и о других правонарушениях поступивших через специальный ящик, установленный при входе в администрацию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Кужмарскоре сельское поселение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436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5"/>
        <w:gridCol w:w="1377"/>
        <w:gridCol w:w="1377"/>
        <w:gridCol w:w="1629"/>
        <w:gridCol w:w="1862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обращ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в который направлено обращение для рассмот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результатах рассмотрения гражд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«Кужмар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07 октября 2014 г.  № 9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szCs w:val="28"/>
        </w:rPr>
        <w:t xml:space="preserve">Акта выемки содержимого с специального ящика установленного перед входом в администрацию  муниципального образования «Кужмарское сельское поселение»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Cs w:val="28"/>
        </w:rPr>
        <w:t>Рабочей группой по вскрытию специального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  <w:r>
        <w:rPr>
          <w:sz w:val="20"/>
        </w:rPr>
        <w:t xml:space="preserve"> , </w:t>
      </w:r>
      <w:r>
        <w:rPr>
          <w:szCs w:val="28"/>
        </w:rPr>
        <w:t>в состав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>"____"_______________ 201 __ г. в ____ ч. _____ мин. произведено вскрытие специального 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расположенного по адресу: _______________________________, 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Cs w:val="28"/>
        </w:rPr>
        <w:t>Установлено</w:t>
      </w:r>
      <w:r>
        <w:rPr>
          <w:sz w:val="20"/>
        </w:rPr>
        <w:t xml:space="preserve"> 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наличие или отсутствие механических повреждения специализированного почтового ящика, пломбы, наличие обращений граждан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исок  поступивших обращений граждан:</w:t>
      </w:r>
    </w:p>
    <w:p>
      <w:pPr>
        <w:pStyle w:val="Normal"/>
        <w:jc w:val="both"/>
        <w:rPr/>
      </w:pPr>
      <w:r>
        <w:rPr>
          <w:szCs w:val="28"/>
        </w:rPr>
        <w:t>1.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_________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т составлен на ________ страницах в 1 экземпля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иси членов Рабочей группы:</w:t>
      </w:r>
    </w:p>
    <w:p>
      <w:pPr>
        <w:pStyle w:val="Normal"/>
        <w:jc w:val="both"/>
        <w:rPr/>
      </w:pPr>
      <w:r>
        <w:rPr>
          <w:szCs w:val="28"/>
        </w:rPr>
        <w:t>1.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</w:rPr>
        <w:t>3.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7:00Z</dcterms:created>
  <dc:creator>offis</dc:creator>
  <dc:description/>
  <cp:keywords/>
  <dc:language>en-US</dc:language>
  <cp:lastModifiedBy>Пользователь</cp:lastModifiedBy>
  <dcterms:modified xsi:type="dcterms:W3CDTF">2023-05-25T11:17:00Z</dcterms:modified>
  <cp:revision>2</cp:revision>
  <dc:subject/>
  <dc:title>Марий Эл Республик                                        Республика Марий Эл</dc:title>
</cp:coreProperties>
</file>